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05090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математике </w:t>
      </w:r>
    </w:p>
    <w:p>
      <w:pPr>
        <w:pStyle w:val="Normal"/>
        <w:rPr/>
      </w:pPr>
      <w:r>
        <w:rPr>
          <w:sz w:val="22"/>
          <w:szCs w:val="22"/>
        </w:rPr>
        <w:t xml:space="preserve">Классы 11а (базовый) </w:t>
      </w:r>
    </w:p>
    <w:p>
      <w:pPr>
        <w:pStyle w:val="Normal"/>
        <w:rPr/>
      </w:pPr>
      <w:r>
        <w:rPr>
          <w:sz w:val="22"/>
          <w:szCs w:val="22"/>
        </w:rPr>
        <w:t xml:space="preserve">Учитель Гашигуллина В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rPr/>
      </w:pPr>
      <w:r>
        <w:rPr>
          <w:sz w:val="22"/>
          <w:szCs w:val="22"/>
        </w:rPr>
        <w:t>Всего   204 часов; в неделю 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ых контрольных уроков -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О преподавании математики в 2023/2024 учебном году. Методическое письмо / под ред. И.В. Ященко, А.В. Семенова. – М.: МИОО, 2010. – 2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.М. Кузнецова,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3-2024 учебный год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Стандарт среднего (полного) общего образования по математике. Базовый уровень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ики:  </w:t>
      </w:r>
    </w:p>
    <w:p>
      <w:pPr>
        <w:pStyle w:val="Style17"/>
        <w:numPr>
          <w:ilvl w:val="0"/>
          <w:numId w:val="2"/>
        </w:numPr>
        <w:spacing w:before="0" w:after="0"/>
        <w:ind w:left="426" w:hanging="0"/>
        <w:rPr/>
      </w:pPr>
      <w:r>
        <w:rPr>
          <w:rStyle w:val="StrongEmphasis"/>
          <w:b w:val="false"/>
          <w:sz w:val="22"/>
          <w:szCs w:val="22"/>
        </w:rPr>
        <w:t>Алгебра и начала математического анализа: Учебник для 11 кл. общеобразоват. учреждений</w:t>
      </w:r>
      <w:r>
        <w:rPr>
          <w:sz w:val="22"/>
          <w:szCs w:val="22"/>
        </w:rPr>
        <w:t xml:space="preserve"> / С.М. Никольский, М.К. Потапов, Н.Н. Решетников, А.В. Шевкин.  М.: Просвещение, 7-е изд, исправл. – 2008, 8-е изд. – 2019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22"/>
          <w:szCs w:val="22"/>
        </w:rPr>
        <w:t>Геометрия,10-11: Учеб. Для общеобразовательных учреждений/Л.С. Атанасян, В.Ф. Бутузов, С.Б. Кадомцев и др.- М.: Просвещение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лгебра и начала математического анализа: дидакт. материалы для 11 кл. / М.К. Потапов, А.В. Шевкин. — М.: Просвещение, 2019. — 189 с.  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 xml:space="preserve">Алгебра и начала математического анализа: 11 кл.: базовый и профильный уровни: книга для учителя / М.К. Потапов, А.В. Шевкин. — М.: Просвещение, 2019. — 256 с.  </w:t>
      </w:r>
    </w:p>
    <w:p>
      <w:pPr>
        <w:pStyle w:val="Normal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Б.Г. Зив. Дидактические материалы по геометрии для 11 класса- М. Просвещение, 2003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>А.П. Киселев. Элементарная геометрия. М.:Просвещение,1980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>ЕГЭ 2011. Математика. Типовые тестовые задания / И.Р. Высоцкий, Д.Д. Гущин, П.И.  Захаров, B.C. Панферов, С.Е. Посицельский, А.В. Семенов, А.Л. Семенов, М.А. Семенова, И.Н. Сергеев, В.А. Смирнов, С.А. Шестаков, Д.Э. Шноль, И.В. Ященко; под ред. А.Л.  Семенова, И.В. Ященко. — М.: Издательство «Экзамен», 2011. — 55, [1] с. (Серия «ЕГЭ 2011. Типовые тестовые задания»)</w:t>
      </w:r>
    </w:p>
    <w:p>
      <w:pPr>
        <w:pStyle w:val="Normal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Лаппо, Л.Д. ЕГЭ 2011. Математика. Практикум по выполнению типовых тестовых заданий ЕГЭ / Л.Д. Лаппо, М.А. Попов. — М.: Издательство «Экзамен», 2011.— 63, [1] с. (Серия «ЕГЭ. Практикум»)</w:t>
      </w:r>
    </w:p>
    <w:p>
      <w:pPr>
        <w:pStyle w:val="Normal"/>
        <w:ind w:left="426" w:hanging="426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нлайн-ресурсы:</w:t>
      </w:r>
      <w:r>
        <w:rPr>
          <w:color w:val="333333"/>
          <w:sz w:val="22"/>
          <w:szCs w:val="22"/>
        </w:rPr>
        <w:br/>
      </w: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Официальный информационный портал ЕГЭ</w:t>
        </w:r>
      </w:hyperlink>
      <w:r>
        <w:rPr>
          <w:color w:val="333333"/>
          <w:sz w:val="22"/>
          <w:szCs w:val="22"/>
        </w:rPr>
        <w:t xml:space="preserve"> </w:t>
        <w:br/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Федеральный институт педагогических измерений</w:t>
        </w:r>
      </w:hyperlink>
      <w:r>
        <w:rPr>
          <w:color w:val="333333"/>
          <w:sz w:val="22"/>
          <w:szCs w:val="22"/>
        </w:rPr>
        <w:br/>
      </w: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Открытый банк заданий по математике</w:t>
        </w:r>
      </w:hyperlink>
      <w:r>
        <w:rPr>
          <w:color w:val="333333"/>
          <w:sz w:val="22"/>
          <w:szCs w:val="22"/>
        </w:rPr>
        <w:br/>
      </w: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Сайт А.А. Ларина</w:t>
        </w:r>
      </w:hyperlink>
      <w:r>
        <w:rPr>
          <w:color w:val="333333"/>
          <w:sz w:val="22"/>
          <w:szCs w:val="22"/>
        </w:rPr>
        <w:t xml:space="preserve">+ </w:t>
      </w: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Форум А.А.Ларина</w:t>
        </w:r>
      </w:hyperlink>
      <w:r>
        <w:rPr>
          <w:color w:val="333333"/>
          <w:sz w:val="22"/>
          <w:szCs w:val="22"/>
        </w:rPr>
        <w:br/>
      </w: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Модели, решебник и темник ЕГЭ-2009, 2010. Математика. Интерактив.</w:t>
        </w:r>
      </w:hyperlink>
      <w:r>
        <w:rPr>
          <w:color w:val="333333"/>
          <w:sz w:val="22"/>
          <w:szCs w:val="22"/>
        </w:rPr>
        <w:br/>
      </w:r>
      <w:hyperlink r:id="rId9" w:tgtFrame="_blank">
        <w:r>
          <w:rPr>
            <w:rStyle w:val="InternetLink"/>
            <w:color w:val="0000FF"/>
            <w:sz w:val="22"/>
            <w:szCs w:val="22"/>
            <w:u w:val="single"/>
          </w:rPr>
          <w:t>Егэ-тренер. Турнир выпускников (ЕГЭ-2009).</w:t>
        </w:r>
      </w:hyperlink>
      <w:r>
        <w:rPr>
          <w:color w:val="333333"/>
          <w:sz w:val="22"/>
          <w:szCs w:val="22"/>
        </w:rPr>
        <w:t xml:space="preserve"> Сайт Ольги Себедаш </w:t>
        <w:br/>
        <w:t xml:space="preserve">Младший брат еге-тренера </w:t>
      </w: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Видеоуроки по математике для подготовки к ЕГЭ (Ольга Себедаш)</w:t>
        </w:r>
      </w:hyperlink>
    </w:p>
    <w:p>
      <w:pPr>
        <w:pStyle w:val="Normal"/>
        <w:ind w:left="426" w:hanging="42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В базов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Тематическое планирование к учебнику С.М. Никольского и др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«Алгебра и начала анализа» (базовый уровень 4 часов в неделю, всего 136 часов)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1. Функции и их графики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, растяжение и сжатие вдоль осей координат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Понятие о непрерывности функции. Основные теоремы о непрерывных функциях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Понятие о пределе функции в точке. Поведение функций на бесконечности. Асимптоты. Вертикальные и горизонтальные асимптоты графиков. Графики дробно-линейных функций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Обратные тригонометрические функции, их свойства и графики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2. Производная и ее применение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3. Первообразная и интеграл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    Примеры применения интеграла в физике и геометрии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4.Уравнения и неравенств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иррациональных неравенств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Доказательства неравенств. Неравенство о среднем арифметическом и среднем геометрическом двух чисел. Переход к пределам в неравенствах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5.Комплексные числа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6. Элементы комбинаторики, статистики и теории вероятности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Поочередный и одновременный выбор нескольких элементов из конечного множеств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. Основная теорема алгебры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7.Повторение курса алгебры и математического анализа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8. Резерв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роятностных характер различных процессов и закономерностей окружающего мир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Числовые и буквенные выражени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ходить корни многочленов с одной переменной, раскладывать многочлены на множители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Функции и графики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роить графики изученных функций, выполнять преобразования графиков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исывать по графику и по формуле поведение и свойства функци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Начала математического анализа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ходить сумму бесконечно убывающей геометрический прогресси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следовать функции и строить их графики с помощью производной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ать задачи с применением уравнения касательной к графику функции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ать задачи на нахождение наибольшего и наименьшего значения функции на отрезк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числять площадь криволинейной трапеци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равнения и неравенства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казывать несложные неравенства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ходить приближенные решения уравнений и их систем, используя графический метод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троения и исследования простейших математических моделей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Тематическое планирование к учебнику Л.С.Атанасян и др. «Геометрия»(  2часов в неделю, всего 68часов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Метод координат в пространстве. Движения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ямоугольная система координат в пространстве. Координаты вектора.  Связь между координатами векторов и координатами точек.     Простейшие задачи в координатах. Формула расстояния между двумя точками. Угол между векторами. Скалярное произведение векторов. Вычисление углов между прямыми и плоскостями. Уравнение плоскости. Формула расстояния от точки до плоскости. Понятие о симметрии в пространстве: центральная симметрия, осевая симметрия, зеркальная симметрия, параллельный перенос. Преобразование подобия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Цилиндр, конус, шар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Тела и поверхности вращения. Цилиндр и конус. Площади поверхности цилиндра, конуса. Усеченный конус. Площадь поверхности усеченного конуса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Сфера и шар, их сечения. Уравнение сферы. Взаимное расположение сферы и плоскости. Касательная плоскость к сфере. Площадь сферы. Сфера, вписанная в многогранник, сфера, описанная около многогранника. Взаимное расположение сферы и прямой. Эллипс, гипербола, парабола как сечения конуса. Цилиндрические и конические поверхности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Объемы тел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нятие об объеме тела. Отношение объемов подобных тел. Объем прямоугольного параллелепипеда, куба. Объемы прямой призмы и цилиндра. Объемы наклонной призмы, пирамиды и конуса. Объем шара. Объемы шарового сегмента, шарового слоя и шарового сектора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4.Повторение. Некоторые сведения из планиметрии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 Теорема о произведение отрезков хорд. Теорема о касательной и секущей. Теорема о сумме квадратов сторон и диагоналей параллелограмма. Вписанное и описанное многоугольники. Свойства и признаки вписанных и описанных четырехугольников. Геометрические места точек. Решение задач с помощью геометрических преобразований и геометрических мест.  Теорема о медиане. Теорема о биссектрисе треугольника. Формула площади треугольника. Формула Герона. Задача Эйлера. Теорема Чевы и теорема Менелая. Эллипс, гипербола, парабола как геометрические места точек. Неразрешимость классических задач на построение. 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нать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сновные понятия и определения геометрических фигур по программ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формулировки аксиом планиметрии, основных теорем и следстви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роль аксиоматики в геометрии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координатно – векторный метод для вычисления отношений, расстояний и углов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Строить сечения многогранников и изображать сечения тел вращения;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ЗНАНИЙ, УМЕНИЙ И НАВЫКОВ   УЧАЩИХСЯ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ТЕМАТИКЕ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ценка устных ответов учащихся по математике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твет оценивается отметкой «5», если ученик:   полно раскрыл содержание материала в объёме», предусмотренном программой  учебников;  изложил материал грамотным языком а определённой логической последовательности, точно используя математическую терминологию и  символику;    правильно выполнил рисунки, чертежи, графика, сопутствующие ответу; показал умение иллюстрировать теоретические положения конкретными примерами» применять их в новой: ситуации при выполнении практическою задания; продемонстрировал усвоение ранее изученных сопутствующих вопросов, сформированность и устойчивость используемых при ответе навыков и умений;  отвечал самостоятельно без наводящих вопросов учителя.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вет оценивается отметкой «4», если он удовлетворяет в основном требованиям на оценку «5», но при этом имеет один из недостатков: в изложении допущены небольшие пробелы, не исказившие математическое содержание ответа; допущены один - два недочета при освещении основною содержания ответа, исправленные по замечанию учителя;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метка «3» ставится в следующих случаях:  неполно или 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ённые «Требованиями к математической подготовке учащихся»);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метке "2" ставится в следующих случаях: не раскрыто основное содержание учебного материала: обнаружено незнание или непонимание учеником большей или наиболее важное части учебного материала;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ценка письменных контрольных работ учащихс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метка «5» ставится, если: работа выполнена полностью; в логических рассуждениях и обосновании решения нет пробелов и шибок;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метка «4» ставится, если: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Отметка «3» ставится, если: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Отметка «2» ставится, если: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9"/>
                              <w:gridCol w:w="2242"/>
                              <w:gridCol w:w="4454"/>
                              <w:gridCol w:w="1134"/>
                              <w:gridCol w:w="141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ип урока, методы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арные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об элементарных  и сложных функциях 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асслаивать сложные фун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 определения и область изменения функции. Ограниченность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область определения и область изменения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находить  область определения и область изменения фун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ость, нечетность, периодичность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Четность, нечетность, периодичность функци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определять  четность, нечетность, периодичность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ки возрастания, убывания, знакопостоянства и нули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ромежутки возрастания, убывания, знакопостоянства и нули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Промежутки возрастания, убывания, знакопостоянства и нули фун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е функций и построение их графиков элементарными методам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методы исследования функций и построение граф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исследовать функции и строить их граф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пособы преобразования графи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способы преобразования граф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еобразовывать граф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предела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пределов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братной функции Взаимно обратные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ы №1 по теме «Функции и их графики.  Предел функции и непрерывность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ая система координат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рямоугольную систему координат в пространств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оить точку по заданным координатам и находить координаты точки, изображенной в заданной системе координа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ординаты век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координаты век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аскладывать  вектора по базисным векторам; работать с вектор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между координатами вектора и координатами точ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координаты век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аботать с векторами с заданными  координат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стейшие задачи в координатах. Уравнение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плоскости</w:t>
                                  </w:r>
                                  <w:r>
                                    <w:rPr>
                                      <w:sz w:val="20"/>
                                    </w:rPr>
                                    <w:t>. Формула расстояния от точки до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что такое радиус-вектор произвольной   точки простра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координаты точки равны соответствующим координатам её  радиус-вектора, а координата любого вектора равна разности соответствующих координат его конца и нач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понятие равных векторов при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понятие коллинеарных и комплонарных векторов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стейшие задачи в координатах. Уравнение плоскости. Формула расстояния от точки до плоскос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2 по теме « Метод координат в пространств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координат середины отрезка, длины векторов через его координаты и расстояния между двумя точ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стереометрические задачи координатно-векторным метод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 между векторами. Скалярное произведение векторов в пространств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еять скалярное произведение векторов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 между вект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лярное произведение векторов в пространств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вычислять скалярное произведение векторов и находить угол между вектор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углов между прямыми и плоскостя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вопросов теории и решение задач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ения. Центральная симметрия. Зеркальная симметрия. Осевая симметрия. Параллельный перенос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движения пространства и основные виды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находить координаты точек при выполнении основных видов дви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Движения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движения пространства и основные виды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находить координаты точек при выполнении основных видов дви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трольная работа №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 «Скалярное произведение векторов в пространстве. Движения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производ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суммы. Производная разност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суммы. Производная разност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произведения. Производная част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ые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ые элементарных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сложной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ая обратной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4 по теме «Произв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: производная, дифференцирование, непрерыв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ы производных, правила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Находить производные функций, определять промежутки непрерывности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ум и минимум функции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Определения точек максимума и минимума, необходимый признак экстремума (теорему Ферма) и достаточный признак максимума и минимума, знать определения стационарных  и критических точек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Находить экстремумы функции, точки экстремума, определять их по графи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симум и минимум функции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Что называют угловым коэф. прямой, углом между прямой и осью Ох; в чём состоит геом. смысл производной, уравнение касательной к графику функции; способ построения касательной к параб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  Применять теоретические знания на практ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лиженные вычисле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Достаточный признак убывания (возрастания) функции, теорему Лагранжа, понятия «промежутки монотонности функ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:   Применять производную к нахождению промежутков возрастания и убывания функци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ание и убывание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ые высших поряд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тремум функции с единственной критической точк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тремум функции с единственной критической точк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максимум и миниму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максимум и миниму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имптоты. Дробно-линейная функц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графиков функций с применением производная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графиков функций с применением производная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5 по теме «Применение производн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цилиндр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я цилиндр, прямой цилиндр, основания, образующие цилиндра, радиус, высота, ось цилинд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цилиндр, находить на чертеже элементы цилиндра, решать задачи на расчет элементов цилинд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илиндр. Решение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осевое сечение цилиндр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о плоскости, параллельной плоскости основания цилинд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сечения цилиндра, решать задачи на расчет элементов цилиндра, элементов сечений цилинд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илиндр. Решение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цилиндр, прямой цилиндр, основания, образующие цилиндра, радиус, высота, ось цилиндра, осевое сечение цилиндр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о плоскости, параллельной плоскости основания цилинд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сечения цилиндра, решать задачи на расчет элементов цилиндра, элементов сечений цилинд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я конус, основание, вершина, образующая конуса, прямой конус, высота конуса, ось прямого конус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кон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на чертеже элементы конуса. Решать задачи на расчет элементов конус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я конус, основание, вершина, образующая конуса, прямой конус, высота конуса, ось прямого конус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кон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на чертеже элементы конуса. Решать задачи на расчет элементов конус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еченный конус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я усеченного конуса, свойство плоскости, параллельной плоскости основания конус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сечения конуса, решать задачи на расчет элементов кон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а. Уравнение сфер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шар, сфера, центр, радиус, диаметр шара, уравнение сферы в заданной прямоугольной системе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ша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на чертеже элементы шара, составлять уравнение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ное расположение сферы и плоскост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диаметральная плоскость, большой круг, большая окру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о сечения шара плоск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сечения шара, решать задачи на расчет элементов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ательная плоскость к сфер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я касательная плоскость к шару, точка касания, свойство касательной плоскости к ша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строить касательную плоскость к сфере, решать задачи на расчет элементов шара и сфе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сфер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площади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ые задачи на многогранники, цилиндр, конус и ша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на комбинацию: сферы и пирамиды; цилиндра и призмы и решать задачи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ые задачи на многогранники, цилиндр, конус и ша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ые задачи на многогранники, цилиндр, конус и ша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ые задачи на многогранники, цилиндр, конус и ша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ам: «Цилиндр», «Конус», «Сфера и шар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цилиндр, конус, сфера, шар,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6 по теме: «Тела вращения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цилиндр, конус, сфера, шар, вписанного в шар многогранника, описанного около шара многогранника и условия их сущ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первообразной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определение первообраз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определять является ли заданная функция первообразной, находить первообразную для заданной фун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первообразной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первообразно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риволинейной трапе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формулу для нахождения площади криволинейной трапе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площадь криволинейной трапе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ный интегра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для нахождения площади криволинейной трапеции.  Уметь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ходить площадь криволинейной трапе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Ньютона-Лейб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Вычислять определенные интегралы, находить площадь криволинейной трапеции с помощью интегр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а Ньютона-Лейбниц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определенных интегралов в геометрических и физических задача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7 по теме «Первообразная и интеграл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бъ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понятие объёма тела, свойства объёмов, теорему об объёме прямоугольного паралле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е объёма тела, свойства объёмов, теорему об объёме прямоугольного параллелепипе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понятие объёма тела, свойства объёмов, теорему об объёме прямоугольного параллелепипе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й приз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му об объёме   прямой п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прямой приз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цилинд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му об объёме   цилинд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цилинд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ямой призмы и цилиндра: 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му об объёме   цилиндра и теорему об объёме   прямой п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 объёма цилиндра и   об объёме   прямой приз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объемов тел с помощью определенного интегр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возможность и целесообразность применения определенного интеграла для вычисления объёмов те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наклонной приз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наклонной п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наклонной приз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пирами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  пирами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пирами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: решать задачи с использованием формулы объёма   пирами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кону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кону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   кону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на нахождение объем кону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кону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   кону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8 по теме: «Объемы тел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прямой призмы, цилиндра, пирамиды,  кону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 объём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ш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 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ш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объёма  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объёма  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шарового сегмента, шарового слоя и шарового с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частей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 объёмов   частей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шарового сегмента, шарового слоя и шарового сектора.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закрепл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у площади поверхности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ы площади поверхности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шара и частей шара, формулу площади поверхности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объёмов шара и частей шара, формулу площади поверхности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ам: «Объем шара и его частей», «Площадь 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шара и частей шара, формулу площади поверхности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объёмов шара и частей шара, формулу площади поверхности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ам: «Объем шара и его частей», «Площадь 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шара и частей шара, формулу площади поверхности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объёмов шара и частей шара, формулу площади поверхности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9 по темам: «Объем шара и его частей», «Площадь 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формулы объёмов частей ш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решать задачи с использованием формул объёмов   частей ша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уравнения-следств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уравнения в четную степен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уравнения в четную степен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преобразования, приводящие к уравнению-следств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носильность уравнений на множествах 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едение уравнения в натуральную степен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рование и логарифмирование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уравнения на функц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3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преобразования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нескольких преобразова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10 по теме «Уравнения-следствия Равносильность уравнений на множествах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носильность неравенств на множествах 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зведение неравенств в натуральную степень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зведение неравенств в натуральную степень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неравенства на функц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неравенства на функцию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преобразования неравенст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трогие неравенст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 с модулям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авенства с модулям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интервалов для непрерывных функц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уравнений с несколькими неизвестными Равносильность систе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-следств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-следств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замены неизвест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ознакомлению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замены неизвест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Аксиомы стереометрии.  Параллель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аксиомы и следствия из ни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ерпендикулярность прямой и плоскости. Теорема о трех перпендикуляра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ерпендикулярность прямой и плоскости. Теорема о трех перпендикулярах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Угол между прямой и плоскостью. Двугранный угол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ерпендикулярность плоскостей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Многогранники: параллелепипед, призма, пирамида, площади их поверхностей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Многогранники: параллелепипед, призма, пирамида, площади их поверхностей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Многогранники: параллелепипед, призма, пирамида, их объём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Многогранники: параллелепипед, призма,пирамида,  их объём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Многогранники: их объёмы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Векторы в пространстве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 Тела вращения. Цилиндр, конус и шар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Объемы тел враще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Комбинации с описанными сферами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ир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степенны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логарифм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логарифм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оказательная функция. Логарифмическая функц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роизводная функции. Первообразная функции, интегра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Ир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Показате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Системы комбинированных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Системы комбинированных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Системы комбинированных уравне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Комбинаторн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Комбинаторн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Решение задач по статистик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Решение задач по статистик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вая контрольная работа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вая контрольная работа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роверки знаний,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по систематизации и обобщению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теоретический материала по да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: применять введенные понятия при решении задач по данной те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-20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9"/>
                        <w:gridCol w:w="2242"/>
                        <w:gridCol w:w="4454"/>
                        <w:gridCol w:w="1134"/>
                        <w:gridCol w:w="141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ип урока, методы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арные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об элементарных  и сложных функциях 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асслаивать сложные фун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 определения и область изменения функции. Ограниченность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область определения и область изменения фун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находить  область определения и область изменения фун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ость, нечетность, периодичность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Четность, нечетность, периодичность функци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определять  четность, нечетность, периодичность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ки возрастания, убывания, знакопостоянства и нули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ромежутки возрастания, убывания, знакопостоянства и нули фун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Промежутки возрастания, убывания, знакопостоянства и нули фун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функций и построение их графиков элементарными методам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методы исследования функций и построение граф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исследовать функции и строить их граф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пособы преобразования графи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способы преобразования граф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еобразовывать граф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предела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пределов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братной функции Взаимно обратные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ы №1 по теме «Функции и их графики.  Предел функции и непрерывность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ая система координат в пространст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рямоугольную систему координат в пространств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оить точку по заданным координатам и находить координаты точки, изображенной в заданной системе координа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ординаты вект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координаты век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аскладывать  вектора по базисным векторам; работать с вектор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между координатами вектора и координатами точ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координаты век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аботать с векторами с заданными  координат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стейшие задачи в координатах. Уравнение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плоскости</w:t>
                            </w:r>
                            <w:r>
                              <w:rPr>
                                <w:sz w:val="20"/>
                              </w:rPr>
                              <w:t>. Формула расстояния от точки до плоск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что такое радиус-вектор произвольной   точки простран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координаты точки равны соответствующим координатам её  радиус-вектора, а координата любого вектора равна разности соответствующих координат его конца и нач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понятие равных векторов при решении за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понятие коллинеарных и комплонарных векторов при решении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тейшие задачи в координатах. Уравнение плоскости. Формула расстояния от точки до плоскос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2 по теме « Метод координат в пространств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координат середины отрезка, длины векторов через его координаты и расстояния между двумя то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стереометрические задачи координатно-векторным метод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 между векторами. Скалярное произведение векторов в пространств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еять скалярное произведение векторов при решении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 между векторами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лярное произведение векторов в пространств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вычислять скалярное произведение векторов и находить угол между вектор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углов между прямыми и плоскостя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вопросов теории и решение задач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ения. Центральная симметрия. Зеркальная симметрия. Осевая симметрия. Параллельный перенос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движения пространства и основные виды движ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находить координаты точек при выполнении основных видов дви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Движения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движения пространства и основные виды движ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находить координаты точек при выполнении основных видов дви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нтрольная работа №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 «Скалярное произведение векторов в пространстве. Движения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угла между векторами и скалярного произведения векторов и формулу скалярного произведения в координа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использовать скалярное произведение векторов при решении задач на вычисление углов между прямыми, а также между прямой и плоскость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производ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суммы. Производная разност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суммы. Производная разност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произведения. Производная част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ые элементарных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ые элементарных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сложной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ая обратной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4 по теме «Производн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: производная, дифференцирование, непрерывная 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ы производных, правила дифференц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Находить производные функций, определять промежутки непрерывности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ум и минимум функции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Определения точек максимума и минимума, необходимый признак экстремума (теорему Ферма) и достаточный признак максимума и минимума, знать определения стационарных  и критических точек фун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Находить экстремумы функции, точки экстремума, определять их по графи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симум и минимум функции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касатель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Что называют угловым коэф. прямой, углом между прямой и осью Ох; в чём состоит геом. смысл производной, уравнение касательной к графику функции; способ построения касательной к параб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  Применять теоретические знания на практ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е касатель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лиженные вычисле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ание и убывание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Достаточный признак убывания (возрастания) функции, теорему Лагранжа, понятия «промежутки монотонности фун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:   Применять производную к нахождению промежутков возрастания и убывания функци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ание и убывание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ые высших поряд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тремум функции с единственной критической точк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тремум функции с единственной критической точк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максимум и миниму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максимум и миниму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имптоты. Дробно-линейная функц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графиков функций с применением производная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графиков функций с применением производная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5 по теме «Применение производ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цилиндр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я цилиндр, прямой цилиндр, основания, образующие цилиндра, радиус, высота, ось цилинд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цилиндр, находить на чертеже элементы цилиндра, решать задачи на расчет элементов цилинд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илиндр. Решение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осевое сечение цилинд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о плоскости, параллельной плоскости основания цилинд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сечения цилиндра, решать задачи на расчет элементов цилиндра, элементов сечений цилинд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илиндр. Решение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цилиндр, прямой цилиндр, основания, образующие цилиндра, радиус, высота, ось цилиндра, осевое сечение цилинд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о плоскости, параллельной плоскости основания цилинд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сечения цилиндра, решать задачи на расчет элементов цилиндра, элементов сечений цилинд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я конус, основание, вершина, образующая конуса, прямой конус, высота конуса, ось прямого кону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кон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ить на чертеже элементы конуса. Решать задачи на расчет элементов конус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я конус, основание, вершина, образующая конуса, прямой конус, высота конуса, ось прямого кону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кон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ить на чертеже элементы конуса. Решать задачи на расчет элементов конус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еченный конус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я усеченного конуса, свойство плоскости, параллельной плоскости основания кону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сечения конуса, решать задачи на расчет элементов кон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а. Уравнение сфер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шар, сфера, центр, радиус, диаметр шара, уравнение сферы в заданной прямоугольной системе координ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ша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ить на чертеже элементы шара, составлять уравнение сф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ное расположение сферы и плоскост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диаметральная плоскость, большой круг, большая окруж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о сечения шара плоск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сечения шара, решать задачи на расчет элементов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ательная плоскость к сфер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я касательная плоскость к шару, точка касания, свойство касательной плоскости к ша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строить касательную плоскость к сфере, решать задачи на расчет элементов шара и сфе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сфер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площади сф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ые задачи на многогранники, цилиндр, конус и ша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на комбинацию: сферы и пирамиды; цилиндра и призмы и решать задачи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ые задачи на многогранники, цилиндр, конус и ша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ые задачи на многогранники, цилиндр, конус и ша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ые задачи на многогранники, цилиндр, конус и ша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на комбинацию: призмы и сферы, конуса и пирамиды и решать задачи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ам: «Цилиндр», «Конус», «Сфера и шар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цилиндр, конус, сфера, шар,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6 по теме: «Тела вращения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цилиндр, конус, сфера, шар, вписанного в шар многогранника, описанного около шара многогранника и условия их сущес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первообразной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определение первообраз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определять является ли заданная функция первообразной, находить первообразную для заданной фун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первообразной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первообразно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риволинейной трапе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формулу для нахождения площади криволинейной трапе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ходить площадь криволинейной трапе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ный интегра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для нахождения площади криволинейной трапеции.  Уметь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ходить площадь криволинейной трапе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Ньютона-Лейб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Вычислять определенные интегралы, находить площадь криволинейной трапеции с помощью интегр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а Ньютона-Лейбниц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определенного интеграл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определенных интегралов в геометрических и физических задача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7 по теме «Первообразная и интеграл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бъ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понятие объёма тела, свойства объёмов, теорему об объёме прямоугольного параллелепипе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е объёма тела, свойства объёмов, теорему об объёме прямоугольного параллелепипе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понятие объёма тела, свойства объёмов, теорему об объёме прямоугольного параллелепипе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й приз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му об объёме   прямой приз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прямой приз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цилин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му об объёме   цилинд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цилинд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ямой призмы и цилиндра: решение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му об объёме   цилиндра и теорему об объёме   прямой приз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 объёма цилиндра и   об объёме   прямой приз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объемов тел с помощью определенного интегр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возможность и целесообразность применения определенного интеграла для вычисления объёмов те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наклонной приз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наклонной приз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наклонной приз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ирам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пирами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  пирами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ирам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пирами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: решать задачи с использованием формулы объёма   пирами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кон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кон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   кону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на нахождение объем кон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кон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   кону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8 по теме: «Объемы тел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прямой призмы, цилиндра, пирамиды,  кон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 объём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ш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ш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 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ш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объёма   ш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объёма  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шарового сегмента, шарового слоя и шарового с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частей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 объёмов   частей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шарового сегмента, шарового слоя и шарового сектора.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закрепл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у площади поверхности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ы площади поверхности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шара и частей шара, формулу площади поверхности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объёмов шара и частей шара, формулу площади поверхности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ам: «Объем шара и его частей», «Площадь сф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шара и частей шара, формулу площади поверхности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объёмов шара и частей шара, формулу площади поверхности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ам: «Объем шара и его частей», «Площадь сф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шара и частей шара, формулу площади поверхности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объёмов шара и частей шара, формулу площади поверхности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9 по темам: «Объем шара и его частей», «Площадь сф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формулы объёмов частей ш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решать задачи с использованием формул объёмов   частей ша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уравнения-следств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уравнения в четную степен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уравнения в четную степен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рование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преобразования, приводящие к уравнению-следств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носильность уравнений на множествах Основные понят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едение уравнения в натуральную степен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рование и логарифмирование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уравнения на функц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3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преобразования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нескольких преобразова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10 по теме «Уравнения-следствия Равносильность уравнений на множествах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носильность неравенств на множествах Основные понят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едение неравенств в натуральную степень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едение неравенств в натуральную степень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неравенства на функц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неравенства на функцию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преобразования неравенст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трогие неравенст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 с модулям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венства с модулям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интервалов для непрерывных функц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1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уравнений с несколькими неизвестными Равносильность систе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-следств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-следств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замены неизвест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ознакомлению с новым материалом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замены неизвест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Аксиомы стереометрии.  Параллельность прямых и плоскостей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аксиомы и следствия из ни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ерпендикулярность прямой и плоскости. Теорема о трех перпендикуляра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ерпендикулярность прямой и плоскости. Теорема о трех перпендикулярах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Угол между прямой и плоскостью. Двугранный угол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ерпендикулярность плоскостей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: теоретический материала по данной теме. 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Многогранники: параллелепипед, призма, пирамида, площади их поверхностей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Многогранники: параллелепипед, призма, пирамида, площади их поверхностей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Многогранники: параллелепипед, призма, пирамида, их объём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Многогранники: параллелепипед, призма,пирамида,  их объём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Многогранники: их объёмы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Векторы в пространстве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 Тела вращения. Цилиндр, конус и шар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Объемы тел враще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Комбинации с описанными сферами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иррациональны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степенны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логарифмически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логарифмически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ригонометрические функц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оказательная функция. Логарифмическая функц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роизводная функции. Первообразная функции, интегра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Иррациональные уравне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Показательные уравнения и неравенст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Логарифмические уравнения и неравенств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Тригонометрические уравне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Тригонометрические уравне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Системы комбинированных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Системы комбинированных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Системы комбинированных уравне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Комбинаторн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Комбинаторн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Решение задач по статистик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Решение задач по статистик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 Текстовые задачи</w:t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вая контрольная работа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вая контрольная работа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роверки знаний, умений и навыков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по систематизации и обобщению изученного материала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теоретический материала по данной тем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: применять введенные понятия при решении задач по данной те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-20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firstLine="720"/>
      <w:jc w:val="both"/>
    </w:pPr>
    <w:rPr>
      <w:kern w:val="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1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mathege.ru:8080/or/ege/Main" TargetMode="External"/><Relationship Id="rId6" Type="http://schemas.openxmlformats.org/officeDocument/2006/relationships/hyperlink" Target="http://www.alexlarin.narod.ru/ege.html" TargetMode="External"/><Relationship Id="rId7" Type="http://schemas.openxmlformats.org/officeDocument/2006/relationships/hyperlink" Target="http://alexlarin.com/" TargetMode="External"/><Relationship Id="rId8" Type="http://schemas.openxmlformats.org/officeDocument/2006/relationships/hyperlink" Target="http://webmath.exponenta.ru/" TargetMode="External"/><Relationship Id="rId9" Type="http://schemas.openxmlformats.org/officeDocument/2006/relationships/hyperlink" Target="http://ege-trener.ru/" TargetMode="External"/><Relationship Id="rId10" Type="http://schemas.openxmlformats.org/officeDocument/2006/relationships/hyperlink" Target="http://egetren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9:00Z</dcterms:created>
  <dc:creator>user1</dc:creator>
  <dc:description/>
  <cp:keywords/>
  <dc:language>en-US</dc:language>
  <cp:lastModifiedBy>user</cp:lastModifiedBy>
  <dcterms:modified xsi:type="dcterms:W3CDTF">2024-01-25T19:55:00Z</dcterms:modified>
  <cp:revision>4</cp:revision>
  <dc:subject/>
  <dc:title/>
</cp:coreProperties>
</file>